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UNDATION FOR CHILDREN AND YOUTH WITH DIABET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95 West 9000 South • West Jordan, UT 84088 • 801- 566-6913 •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fcydcamputada.org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ard of Trustees • Dave Okubo, MD • Elizabeth Elmer, AS • Nathan Gedge BS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/>
        <w:t>FCYD FOUNDATION FACTS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5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 xml:space="preserve">FOUNDATION 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independent 501(c)(3)non-profit charitable corporation estab. in 200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redited by the American Camping Association, AC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arter members of Diabetes Education and Camping Association, DE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ll-volunteer organiza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MISSION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oversee the financial stability and safety of FCYD Camp UTADA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MPS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</w:t>
            </w:r>
            <w:r>
              <w:rPr>
                <w:rFonts w:cs="Comic Sans MS" w:ascii="Comic Sans MS" w:hAnsi="Comic Sans MS"/>
                <w:b/>
              </w:rPr>
              <w:t>Utah Diabetes Cam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Camp:  Full week sessions, grades 2-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 Leaders Camp, grades 8-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Weekends:  Infants – grade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house Diabetes:  Ages 4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ter Weekends:  grades 2-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ADA – Utah Diabetes Adventure Weekends; teens, young adul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DERSHIP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past and present camp leadership account for over 900+ years of combined diabetes camping experience (since 1962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Foundation President who is the current Camp Director, has attended over 300 camp sess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 of Trustees, camp staff and counselors are volunte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IES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 – 9+ sessions a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sees ACA Accred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site: fcydcamputada.or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Media – On Facebook, search FCYD Camp UT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draising</w:t>
            </w:r>
          </w:p>
          <w:p>
            <w:pPr>
              <w:pStyle w:val="Normal"/>
              <w:ind w:left="73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UNDRAISING  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ual Golf Tourna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orate Spons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Spons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ial Fu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vate Donations including Employee Matching Programs</w:t>
            </w:r>
          </w:p>
          <w:p>
            <w:pPr>
              <w:pStyle w:val="Normal"/>
              <w:ind w:left="73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 xml:space="preserve">For more info call: Dave Okubo, 801-566-6913                     </w:t>
      </w:r>
      <w:r>
        <w:rPr>
          <w:rFonts w:cs="Comic Sans MS" w:ascii="Comic Sans MS" w:hAnsi="Comic Sans MS"/>
          <w:sz w:val="16"/>
          <w:szCs w:val="16"/>
        </w:rPr>
        <w:t>5/23/20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ydcamputa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8:00Z</dcterms:created>
  <dc:creator>eliseswenson</dc:creator>
  <dc:description/>
  <cp:keywords/>
  <dc:language>en-US</dc:language>
  <cp:lastModifiedBy>eliseswenson</cp:lastModifiedBy>
  <dcterms:modified xsi:type="dcterms:W3CDTF">2015-05-25T05:28:00Z</dcterms:modified>
  <cp:revision>2</cp:revision>
  <dc:subject/>
  <dc:title/>
</cp:coreProperties>
</file>