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FOUNDATION FOR CHILDREN AND YOUTH WITH DIABETES</w:t>
      </w:r>
    </w:p>
    <w:p>
      <w:pPr>
        <w:pStyle w:val="Normal"/>
        <w:jc w:val="center"/>
        <w:rPr>
          <w:rFonts w:ascii="Comic Sans MS" w:hAnsi="Comic Sans MS" w:cs="Comic Sans MS"/>
          <w:sz w:val="18"/>
          <w:szCs w:val="18"/>
        </w:rPr>
      </w:pPr>
      <w:r>
        <w:rPr>
          <w:rFonts w:cs="Comic Sans MS" w:ascii="Comic Sans MS" w:hAnsi="Comic Sans MS"/>
          <w:sz w:val="18"/>
          <w:szCs w:val="18"/>
        </w:rPr>
        <w:t xml:space="preserve">1995 West 9000 South • West Jordan, UT 84088 • 801- 566-6913 • </w:t>
      </w:r>
      <w:hyperlink r:id="rId2">
        <w:r>
          <w:rPr>
            <w:rStyle w:val="InternetLink"/>
            <w:rFonts w:cs="Comic Sans MS" w:ascii="Comic Sans MS" w:hAnsi="Comic Sans MS"/>
            <w:sz w:val="18"/>
            <w:szCs w:val="18"/>
          </w:rPr>
          <w:t>fcydcamputada.org</w:t>
        </w:r>
      </w:hyperlink>
    </w:p>
    <w:p>
      <w:pPr>
        <w:pStyle w:val="Normal"/>
        <w:jc w:val="center"/>
        <w:rPr/>
      </w:pPr>
      <w:r>
        <w:rPr>
          <w:rFonts w:cs="Comic Sans MS" w:ascii="Comic Sans MS" w:hAnsi="Comic Sans MS"/>
          <w:sz w:val="18"/>
          <w:szCs w:val="18"/>
        </w:rPr>
        <w:t xml:space="preserve">Board of Trustees • Dave Okubo, MD   • Elizabeth Elmer, AS • Nathan Gedge BS </w:t>
      </w:r>
    </w:p>
    <w:p>
      <w:pPr>
        <w:pStyle w:val="Normal"/>
        <w:jc w:val="center"/>
        <w:rPr>
          <w:rFonts w:ascii="Comic Sans MS" w:hAnsi="Comic Sans MS" w:cs="Comic Sans MS"/>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FCYD CAMP UTADA FACTS</w:t>
      </w:r>
    </w:p>
    <w:tbl>
      <w:tblPr>
        <w:tblW w:w="10908" w:type="dxa"/>
        <w:jc w:val="left"/>
        <w:tblInd w:w="-113" w:type="dxa"/>
        <w:tblLayout w:type="fixed"/>
        <w:tblCellMar>
          <w:top w:w="0" w:type="dxa"/>
          <w:left w:w="108" w:type="dxa"/>
          <w:bottom w:w="0" w:type="dxa"/>
          <w:right w:w="108" w:type="dxa"/>
        </w:tblCellMar>
      </w:tblPr>
      <w:tblGrid>
        <w:gridCol w:w="1638"/>
        <w:gridCol w:w="92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mic Sans MS" w:cs="Comic Sans MS" w:ascii="Comic Sans MS" w:hAnsi="Comic Sans MS"/>
                <w:b/>
                <w:sz w:val="22"/>
                <w:szCs w:val="22"/>
              </w:rPr>
              <w:t xml:space="preserve">     </w:t>
            </w:r>
            <w:r>
              <w:rPr>
                <w:rFonts w:cs="Comic Sans MS" w:ascii="Comic Sans MS" w:hAnsi="Comic Sans MS"/>
                <w:b/>
                <w:sz w:val="22"/>
                <w:szCs w:val="22"/>
              </w:rPr>
              <w:t>History</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Foundation for Children and Youth with Diabetes, FCYD, sponsors a camping program for children with diabetes.  Founded in 1962, as Utah’s first health care camp, there were originally 14 campers and 4 staff.  Summer camp has several sessions.  Four full week long sessions are divided by school grades; three sessions for grades 2-8, and a session for teen leaders, grades 8-11.  Family camp weekends, for the whole family and extended family members, are held for children with diabetes, infants through grade 4.  We have “Playhouse Diabetes”, day camps, throughout the year for ages 4 – 10.   The Utah Diabetes Adventure, UTADA, is our teen and young adult travel program.  There are three winter camp sessions for grades 2-12 during weekends in January through March.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Goals</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 provide a camping experience for children, teens and young adults with diabetes that is fun, educational, in a medically supervised environment -  to create opportunities to develop life-long skills, independence,  and self-confidence in diabetes self-management and leadership  via friendships, peer support, and networking. To provide diabetes education for health care professional student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Sites</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amp Red Cliffe, in Ogden Canyon, above Pineview Reservoir, is our Summer and Family Camp site.     Winter camp is held at Camp Kostopolus, in Emigration Canyon.  Each camp site has a large lodge for dining, a common shower house/restroom and individual cabins with 10-12 mattresses and bunks that hold 8-10 campers and 2-4 counselors.  Staff is housed in separate staff quarters.  All lodging, meals, snacks, and activities are included.  “Playhouse Diabetes” day camps, are held at different locations throughout the are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Activities</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UN, FUN, FUN.  Summer camp activities include: swimming pool, archery, arts and crafts, and sports, including volleyball, basketball, football, soccer, individual and group games, campfires, skits, hikes, and leadership training.   Winter camp has skiing and snowboarding, with lessons available for first timers and in-camp winter activities for the non-ski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Educa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ucation sessions are held each morning with a variety of diabetes topics, including basic skills, lifestyle skills and guest speakers.  Much of the education occurs on a one-to-one basis:  peer-to-peer, counselor-to-camper, professional staff-camp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Staff</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olunteer staff and counselors have run Camp since its inception in 1962.  Staff includes cabin counselors, activity and administrative staff, and medical and dietary staff, and food service staff.  Most of the staff and counselors are camp alumni and health care professional student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Medica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dical supervision is provided by doctors, dietitians, nurses, pharmacists, social workers, and diabetes educators, all who volunteer and stay on-site with the campers for the duration of the camp session.  The medical and dietary staff review blood sugars, insulin doses, meal plans, food intake and general medical/social health of each camper at check-in, on a daily basis, and at check-out.  The Camp Health Center is equipped to manage most general illnesses and minor injuries, including simple stitches and fractur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Application and Fees</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plications are available in April for summer camp and in November for winter camp.  No camper is turned away because of financial reasons.  Sponsorships, full and partial are available through our campership fund.</w:t>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Sponsors</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mp is sponsored by the Foundation for Children and Youth with Diabetes, an independent,  501(c)(3) non-profit organization run totally by volunteers.  100% of all donations stay in Utah and support programs and campers who cannot afford the full camp fee.  Each camper receives diabetes supplies and insulin at camp.  All diabetes supplies and insulin are donated by drug, meter, and pump compan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2"/>
                <w:szCs w:val="22"/>
              </w:rPr>
            </w:pPr>
            <w:r>
              <w:rPr>
                <w:rFonts w:cs="Comic Sans MS" w:ascii="Comic Sans MS" w:hAnsi="Comic Sans MS"/>
                <w:b/>
                <w:sz w:val="22"/>
                <w:szCs w:val="22"/>
              </w:rPr>
              <w:t>Memberships</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credited by the American Camping Association, ACA.</w:t>
            </w:r>
          </w:p>
          <w:p>
            <w:pPr>
              <w:pStyle w:val="Normal"/>
              <w:rPr/>
            </w:pPr>
            <w:r>
              <w:rPr>
                <w:rFonts w:cs="Comic Sans MS" w:ascii="Comic Sans MS" w:hAnsi="Comic Sans MS"/>
                <w:sz w:val="20"/>
                <w:szCs w:val="20"/>
              </w:rPr>
              <w:t>Lifetime charter member of the Diabetes Education and Camping Association, DECA</w:t>
            </w:r>
          </w:p>
        </w:tc>
      </w:tr>
    </w:tbl>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or more info call: Dave Okubo, 801-566-6913                    </w:t>
      </w:r>
      <w:r>
        <w:rPr>
          <w:rFonts w:cs="Comic Sans MS" w:ascii="Comic Sans MS" w:hAnsi="Comic Sans MS"/>
          <w:sz w:val="16"/>
          <w:szCs w:val="16"/>
        </w:rPr>
        <w:t>5/23/2015</w:t>
      </w:r>
      <w:r>
        <w:rPr>
          <w:rFonts w:cs="Comic Sans MS" w:ascii="Comic Sans MS" w:hAnsi="Comic Sans MS"/>
          <w:sz w:val="28"/>
          <w:szCs w:val="28"/>
        </w:rPr>
        <w:t xml:space="preserve">                     </w:t>
      </w:r>
      <w:r>
        <w:rPr>
          <w:rFonts w:cs="Comic Sans MS" w:ascii="Comic Sans MS" w:hAnsi="Comic Sans MS"/>
          <w:sz w:val="16"/>
          <w:szCs w:val="16"/>
        </w:rPr>
        <w:t xml:space="preserve"> </w:t>
      </w:r>
      <w:r>
        <w:rPr>
          <w:rFonts w:cs="Comic Sans MS" w:ascii="Comic Sans MS" w:hAnsi="Comic Sans MS"/>
          <w:sz w:val="28"/>
          <w:szCs w:val="28"/>
        </w:rPr>
        <w:t xml:space="preserve"> </w:t>
      </w:r>
    </w:p>
    <w:sectPr>
      <w:type w:val="nextPage"/>
      <w:pgSz w:w="12240" w:h="15840"/>
      <w:pgMar w:left="900"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ydcamputad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13:00Z</dcterms:created>
  <dc:creator>Elise Swenson</dc:creator>
  <dc:description/>
  <cp:keywords/>
  <dc:language>en-US</dc:language>
  <cp:lastModifiedBy>eliseswenson</cp:lastModifiedBy>
  <cp:lastPrinted>2015-05-24T20:47:00Z</cp:lastPrinted>
  <dcterms:modified xsi:type="dcterms:W3CDTF">2015-05-25T05:13:00Z</dcterms:modified>
  <cp:revision>2</cp:revision>
  <dc:subject/>
  <dc:title>FOUNDATION FOR CHILDREN AND YOUTH WITH DIABETES, INC</dc:title>
</cp:coreProperties>
</file>